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reclamo planteado por vecinos del sector comprendido por calle 33 entre Chacabuco y Caseros, ante a evidente falta de mantenimiento en las calles internas de ese barrio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se trata de un barrio de viviendas construidas años atrás por la actual gestión de gobierno municipal, de las cuales aún hoy existe una gran parte de las mismas a medio termina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trata de un barrio muy postergado de la ciudad en lo referente a la instalación de servicios esenciales como agua corriente, cloacas e iluminación 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or tratarse de un sector muy poblado, merece considerarse la reparación y el mantenimiento permanente de las calles internas de ese barrio de la ciu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os vecinos de ese barrio también plantean con preocupación la falta de una adecuada iluminación pública en ese sect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obligación del Municipio mantener y preservar el buen estado en todas las calles de tierra ubicadas dentro del radio urb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obligación del Municipio dotar de la iluminación necesaria a todos los barrios comprendidos dentro del sector urbano de la ciuda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7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ientes a realizar las tareas de reparación y mantenimiento de las calles del sector comprendido por calle 33 entre Caseros y Chacabuco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ientes a dotar de la iluminación necesaria al sector comprendido por calle 33 entre Caseros y Chacabuco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3:00Z</dcterms:created>
  <dc:creator>HERNAN</dc:creator>
  <dc:description/>
  <dc:language>en-US</dc:language>
  <cp:lastModifiedBy>WinuE</cp:lastModifiedBy>
  <dcterms:modified xsi:type="dcterms:W3CDTF">2008-10-16T07:23:00Z</dcterms:modified>
  <cp:revision>2</cp:revision>
  <dc:subject/>
  <dc:title>                       </dc:title>
</cp:coreProperties>
</file>